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OWA nr DZPZ/ 333/ 32TP/ 2021 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>.............</w:t>
      </w:r>
      <w:r>
        <w:rPr>
          <w:b/>
          <w:bCs/>
          <w:sz w:val="22"/>
          <w:szCs w:val="22"/>
        </w:rPr>
        <w:t xml:space="preserve"> r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ramach przeprowadzonego postępowania przetargowego w trybie podstawowy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między firmą</w:t>
      </w:r>
      <w:r>
        <w:rPr>
          <w:b/>
          <w:sz w:val="22"/>
          <w:szCs w:val="22"/>
        </w:rPr>
        <w:t xml:space="preserve">...................................... </w:t>
      </w:r>
      <w:r>
        <w:rPr>
          <w:sz w:val="22"/>
          <w:szCs w:val="22"/>
        </w:rPr>
        <w:t xml:space="preserve">NIP: </w:t>
      </w:r>
      <w:r>
        <w:rPr>
          <w:b/>
          <w:sz w:val="22"/>
          <w:szCs w:val="22"/>
        </w:rPr>
        <w:t>..........................,</w:t>
      </w:r>
      <w:r>
        <w:rPr>
          <w:sz w:val="22"/>
          <w:szCs w:val="22"/>
        </w:rPr>
        <w:t xml:space="preserve"> REGON: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 xml:space="preserve"> KRS: …………………… 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 którą reprezentuje: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Wojewódzkim Szpitalem Specjalistycznym w Olsztynie, ul. Żołnierska 18</w:t>
      </w:r>
      <w:r>
        <w:rPr>
          <w:sz w:val="22"/>
          <w:szCs w:val="22"/>
        </w:rPr>
        <w:t xml:space="preserve">, NIP: </w:t>
      </w:r>
      <w:r>
        <w:rPr>
          <w:b/>
          <w:sz w:val="22"/>
          <w:szCs w:val="22"/>
        </w:rPr>
        <w:t>739-29-55-794</w:t>
      </w:r>
      <w:r>
        <w:rPr>
          <w:sz w:val="22"/>
          <w:szCs w:val="22"/>
        </w:rPr>
        <w:t xml:space="preserve">, REGON: </w:t>
      </w:r>
      <w:r>
        <w:rPr>
          <w:b/>
          <w:sz w:val="22"/>
          <w:szCs w:val="22"/>
        </w:rPr>
        <w:t>00029397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RS: 0000000449 </w:t>
      </w:r>
      <w:r>
        <w:rPr>
          <w:sz w:val="22"/>
          <w:szCs w:val="22"/>
        </w:rPr>
        <w:t>zwanym w tre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, który reprezentuj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rektor                                                          – Irena Kierzkows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j treści:</w:t>
      </w:r>
    </w:p>
    <w:p>
      <w:pPr>
        <w:pStyle w:val="Normal"/>
        <w:tabs>
          <w:tab w:val="clear" w:pos="708"/>
          <w:tab w:val="left" w:pos="56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dostarczyć, zmontować i uruchomić - w terminie 14 dni, tj do dnia …… sprzęt medyczny </w:t>
      </w:r>
      <w:r>
        <w:rPr>
          <w:b/>
          <w:sz w:val="22"/>
          <w:szCs w:val="22"/>
        </w:rPr>
        <w:t xml:space="preserve">wskazany w załączniku nr 1 </w:t>
      </w:r>
      <w:r>
        <w:rPr>
          <w:sz w:val="22"/>
          <w:szCs w:val="22"/>
        </w:rPr>
        <w:t>do niniejszej umowy jak również, do tego terminu dokonać szkolenia personelu oraz dostarcz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rtę gwarancyjn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2"/>
          <w:szCs w:val="22"/>
        </w:rPr>
        <w:t>pełną listę części zamiennych, materiałów eksploatacyjnych, akcesoriów i innych części, których wymiana lub naprawa może okazać się konieczna w okresie eksploatacji urządz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kaz dostawców części zamiennych i materiałów eksploatacyjnych ( zgodnie z art. 90 ust. 3 Ustawy o wyrobach medycznych z dnia 20 maja 2010 r.)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kaz podmiotów obsługi serwisowej ( zgodnie z art. 90 ust. 4 Ustawy o wyrobach medycznych z dnia 20 maja 2010 r.)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ację serwisową (tj, wszelkie dokumenty typu paszport techniczny itp.) oraz instrukcję obsługi urządzenia w j. polskim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2. Integralną</w:t>
      </w:r>
      <w:r>
        <w:rPr>
          <w:sz w:val="22"/>
          <w:szCs w:val="22"/>
        </w:rPr>
        <w:t xml:space="preserve"> częścią umowy jest </w:t>
      </w:r>
      <w:r>
        <w:rPr>
          <w:b/>
          <w:sz w:val="22"/>
          <w:szCs w:val="22"/>
        </w:rPr>
        <w:t>specyfikacja warunków zamówienia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oferta przetargowa wraz z załącznikami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u w:val="single"/>
        </w:rPr>
        <w:t>WARUNKI REALIZACJI UMOWY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rzęt będzie dostarczony do adresata w godzinach jego pracy</w:t>
      </w:r>
      <w:r>
        <w:rPr>
          <w:b/>
          <w:bCs/>
          <w:sz w:val="22"/>
          <w:szCs w:val="22"/>
        </w:rPr>
        <w:t xml:space="preserve"> (7:30 – 14:30)</w:t>
      </w:r>
      <w:r>
        <w:rPr>
          <w:sz w:val="22"/>
          <w:szCs w:val="22"/>
        </w:rPr>
        <w:t xml:space="preserve">, we wszystkie dni tygodnia, z wyjątkiem sobót i dni wolnych od pracy </w:t>
      </w:r>
      <w:r>
        <w:rPr>
          <w:b/>
          <w:bCs/>
          <w:sz w:val="22"/>
          <w:szCs w:val="22"/>
        </w:rPr>
        <w:t>wyłącznie loco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agazyn Zamawiającego lub inne miejsce wskazane przez Zamawiającego. Wskazanie innego miejsca odbędzie się drogą faxową (na nr ................) lub za pomocą poczty elektronicznej na adres ...........................</w:t>
      </w:r>
    </w:p>
    <w:p>
      <w:pPr>
        <w:pStyle w:val="Normal"/>
        <w:spacing w:lineRule="auto" w:line="360"/>
        <w:ind w:lef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wiadomi Zamawiającego o wysłaniu sprzętu tak, aby wiadomość ta dotarła do niego najpóźniej na </w:t>
      </w:r>
      <w:r>
        <w:rPr>
          <w:b/>
          <w:sz w:val="22"/>
          <w:szCs w:val="22"/>
        </w:rPr>
        <w:t>48 godz</w:t>
      </w:r>
      <w:r>
        <w:rPr>
          <w:sz w:val="22"/>
          <w:szCs w:val="22"/>
        </w:rPr>
        <w:t>., przed przewidywanym terminem dotarcia dostawy do wskazanego przez adresata miejsca. Informacja ta powinna zostać przekazana pod nr te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isława Masłowska – 0-89 53-86-228</w:t>
      </w:r>
    </w:p>
    <w:p>
      <w:pPr>
        <w:pStyle w:val="Normal"/>
        <w:spacing w:lineRule="auto" w:line="36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przęt będzie dostarczony na koszt i ryzyko</w:t>
      </w:r>
      <w:r>
        <w:rPr>
          <w:b/>
          <w:sz w:val="22"/>
          <w:szCs w:val="22"/>
        </w:rPr>
        <w:t xml:space="preserve"> Wykonawcy. Wykonawca </w:t>
      </w:r>
      <w:r>
        <w:rPr>
          <w:sz w:val="22"/>
          <w:szCs w:val="22"/>
        </w:rPr>
        <w:t>zapewni rozładunek i transport wewnętrzny sprzęt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kazanie sprzętu nastąpi protokołem zdawczo-odbiorczym, protokołem instalacji, uruchomienia i odbioru technicznego. Strony zobowiązują się do podpisania protokołów w dniu zakończenia realizacji przedmiotu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zęt powinien być dostarczony w opakowaniu odpowiadającym właściwościom sprzętu i środka transpor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ARUNKI GWARAN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Ref348957188"/>
      <w:bookmarkStart w:id="1" w:name="_Ref348957188"/>
      <w:bookmarkEnd w:id="1"/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bookmarkStart w:id="2" w:name="_Ref348957188"/>
      <w:bookmarkEnd w:id="2"/>
      <w:r>
        <w:rPr>
          <w:sz w:val="22"/>
          <w:szCs w:val="22"/>
        </w:rPr>
        <w:t xml:space="preserve">Wykonawca udziela pełnej </w:t>
      </w:r>
      <w:r>
        <w:rPr>
          <w:b/>
          <w:sz w:val="22"/>
          <w:szCs w:val="22"/>
        </w:rPr>
        <w:t xml:space="preserve">…. </w:t>
      </w:r>
      <w:r>
        <w:rPr>
          <w:b/>
          <w:bCs/>
          <w:sz w:val="22"/>
          <w:szCs w:val="22"/>
        </w:rPr>
        <w:t>- miesięcznej</w:t>
      </w:r>
      <w:r>
        <w:rPr>
          <w:sz w:val="22"/>
          <w:szCs w:val="22"/>
        </w:rPr>
        <w:t xml:space="preserve"> gwarancji na przedmiotowy sprzęt – zgodnie z ofertą przetargową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g gwarancji  liczony będzie od dnia wykonania wszystkich czynności określonych w 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bookmarkStart w:id="3" w:name="_Ref348957175"/>
      <w:r>
        <w:rPr>
          <w:sz w:val="22"/>
          <w:szCs w:val="22"/>
        </w:rPr>
        <w:t xml:space="preserve">W ramach gwarancji Wykonawca jest obowiązany do usunięcia wady fizycznej sprzętu lub do dostarczenia sprzętu wolnego od wad wg wyboru Wykonawcy, w terminie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 xml:space="preserve"> liczonym od zgłoszenia reklamacji przez Zamawiającego. W uzasadnionych przypadkach, termin ten może za zgodą Zamawiającego ulec wydłużeniu do </w:t>
      </w:r>
      <w:r>
        <w:rPr>
          <w:b/>
          <w:sz w:val="22"/>
          <w:szCs w:val="22"/>
        </w:rPr>
        <w:t>14 dni.</w:t>
      </w:r>
      <w:bookmarkEnd w:id="3"/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toku napraw gwarancyjnych Wykonawca w cenie umowy wymieni wszystkie części i materiały eksploatacyjne niezbędne do utrzymania urządzenia w pełnej sprawności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Transport sprzętu do siedziby Wykonawcy i z siedziby Wykonawcy do siedziby Zamawiającego nastąpi staraniem i na koszt Wykonawcy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nie usunięcia wady fizycznej lub nie dostarczenia sprzętu wolnego od wad w terminach 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8957188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§ 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st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8957175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, Wykonawca zobowiązany jest zapewnić sprzęt zastępczy o parametrach techniczno-użytkowych porównywalnych lub wyższych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włoki Wykonawcy w załatwieniu reklamacji i nie zapewnienia sprzętu zastępczego, Wykonawca zapłaci Zamawiającemu karę umowną w wysokości </w:t>
      </w:r>
      <w:r>
        <w:rPr>
          <w:b/>
          <w:sz w:val="22"/>
          <w:szCs w:val="22"/>
        </w:rPr>
        <w:t>0,2%</w:t>
      </w:r>
      <w:r>
        <w:rPr>
          <w:sz w:val="22"/>
          <w:szCs w:val="22"/>
        </w:rPr>
        <w:t xml:space="preserve"> ceny brutto reklamowanego sprzętu za każdy dzień zwłoki, jednak nie więcej niż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ceny brutto reklamowanego sprzętu, w przypadku jednostkowej reklamacji. Zamawiający może dochodzić odszkodowania przewyższającego wysokość kar umownyc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przeprowadzi w cenie umowy przeglądy sprzętu będącego przedmiotem zamówienia w liczbie i zakresie zgodnym z wymogami określonymi w dokumentacji technicznej łącznie z wymianą wszystkich części i materiałów eksploatacyjnych niezbędnych do wykonania przeglądu i utrzymania urządzenia w ruchu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rzeglądy odbywać się będą w siedzibie Zamawiającego lub w szczególnych przypadkach sprzęt zostanie przesłany do Wykonawcy na jego koszt i jego staranie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tatni przegląd zostanie wykonany w ostatnim miesiącu gwaranc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ykonawca udziela 12 miesięcznej gwarancji na części instalowane w ostatnim roku gwaranc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bookmarkStart w:id="4" w:name="_Ref348960044"/>
      <w:r>
        <w:rPr>
          <w:sz w:val="22"/>
          <w:szCs w:val="22"/>
        </w:rPr>
        <w:t>W przypadku awarii sprzętu w okresie gwarancji i wykonania naprawy, gwarancja na ten sprzęt zostaje wydłużona o czas naprawy. W przypadku wymiany urządzenia gwarancja biegnie na nowo.</w:t>
      </w:r>
      <w:bookmarkEnd w:id="4"/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bookmarkStart w:id="5" w:name="_Ref348960064"/>
      <w:r>
        <w:rPr>
          <w:sz w:val="22"/>
          <w:szCs w:val="22"/>
        </w:rPr>
        <w:t>Gwarancją nie są objęte uszkodzenia i wady dostarczanego sprzętu wynikłe na skutek:</w:t>
      </w:r>
      <w:bookmarkEnd w:id="5"/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2"/>
          <w:szCs w:val="22"/>
        </w:rPr>
        <w:t>eksploatacji sprzętu przez Zamawiającego niezgodnej z jego przeznaczeniem, niestosowania się Zamawiającego do instrukcji obsługi sprzętu, mechanicznego uszkodzenia powstałego z przyczyn leżących po stronie Zamawiającego lub osób trzecich i wywołane nimi wad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wolnych napraw, przeróbek lub zmian konstrukcyjnych (dokonywanych przez Zamawiającego lub inne nieuprawnione osoby); uszkodzenia spowodowane zdarzeniami losowymi tzw. siła wyższa (pożar, powódź, zalanie itp.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 określonych w §8. ust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8960064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, Wykonawca sporządzi i przekaże Zamawiającemu ekspertyzę techniczną wskazującą na wystąpienie tych okoliczności bez obciążania Zamawiającego z tego tytuł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ostanowienia ustępów niniejszego paragrafu nie mają zastosowania do części eksploatacyjnych, </w:t>
      </w:r>
      <w:r>
        <w:rPr>
          <w:iCs/>
          <w:color w:val="000000"/>
          <w:sz w:val="22"/>
          <w:szCs w:val="22"/>
        </w:rPr>
        <w:t xml:space="preserve">akcesoriów oraz </w:t>
      </w:r>
      <w:r>
        <w:rPr>
          <w:iCs/>
          <w:sz w:val="22"/>
          <w:szCs w:val="22"/>
        </w:rPr>
        <w:t xml:space="preserve">materiałów </w:t>
      </w:r>
      <w:r>
        <w:rPr>
          <w:iCs/>
          <w:color w:val="000000"/>
          <w:sz w:val="22"/>
          <w:szCs w:val="22"/>
        </w:rPr>
        <w:t>zużywalnych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(jedno i wielorazowych). Zamawiający będzie nabywał je sukcesywnie na własny koszt. W okresie obowiązywania gwarancji Wykonawca zapewni jednak dostępność nabywanych każdorazowo przez Zamawiającego na własny koszt, </w:t>
      </w:r>
      <w:r>
        <w:rPr>
          <w:iCs/>
          <w:sz w:val="22"/>
          <w:szCs w:val="22"/>
        </w:rPr>
        <w:t xml:space="preserve">części eksploatacyjnych, </w:t>
      </w:r>
      <w:r>
        <w:rPr>
          <w:iCs/>
          <w:color w:val="000000"/>
          <w:sz w:val="22"/>
          <w:szCs w:val="22"/>
        </w:rPr>
        <w:t xml:space="preserve">akcesoriów i </w:t>
      </w:r>
      <w:r>
        <w:rPr>
          <w:iCs/>
          <w:sz w:val="22"/>
          <w:szCs w:val="22"/>
        </w:rPr>
        <w:t xml:space="preserve">materiałów </w:t>
      </w:r>
      <w:r>
        <w:rPr>
          <w:iCs/>
          <w:color w:val="000000"/>
          <w:sz w:val="22"/>
          <w:szCs w:val="22"/>
        </w:rPr>
        <w:t>zużywalnych stosowanych do urządzeń będących przedmiotem zamówienia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KARY UMOWNE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starczenia sprzętu lub niewykonania którejkolwiek z czynności określonych w § 1 w umówionym terminie Zamawiający naliczy Wykonawcy karę umowną,  w wysokości </w:t>
      </w:r>
      <w:r>
        <w:rPr>
          <w:b/>
          <w:sz w:val="22"/>
          <w:szCs w:val="22"/>
        </w:rPr>
        <w:t>0,2 %</w:t>
      </w:r>
      <w:r>
        <w:rPr>
          <w:sz w:val="22"/>
          <w:szCs w:val="22"/>
        </w:rPr>
        <w:t xml:space="preserve"> za każdy dzień zwłoki liczoną od ceny brutto sprzętu którego zwłoka dotyczy, jednak nie więcej niż 5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 ceny brutto sprzętu, którego zwłoka dotycz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winy Wykonawcy, Zamawiający obciąży Wykonawcę karą 5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ceny brutto sprzętu.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odszkodowania przewyższającego wysokość kar umownyc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ma kar umownych nie może przekroczyć 15% wartości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którakolwiek ze stron nie jest w stanie wywiązać się ze swych zobowiązań umownych w związku z okolicznościami wystąpienia „siły wyższej” – druga strona powinna być poinformowana na piśmie, w terminie do 14 dni od momentu zaistnienia tych okoliczności, pod rygorem rozwiązania umowy w trybie natychmiastowym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 pojęciem “siły wyższej“ rozumie się wydarzenia i okoliczności nadzwyczajne, nieprzewidywalne, niezależne od dobrej woli i intencji którejkolwiek ze stron umowy, które będą miały miejsce po zawarciu niniejszej umowy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takie jak: wojna, zamieszki,  rewolucje, strajki – oficjalnie ogłoszone, trzęsienia ziemi, pożary lub klęski żywiołowe, wybuch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NAGRODZENIE I WARUNKI PŁATN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zobowiązuje się zapłacić, za sprzęt określony w </w:t>
      </w:r>
      <w:r>
        <w:rPr>
          <w:b/>
          <w:sz w:val="22"/>
          <w:szCs w:val="22"/>
        </w:rPr>
        <w:t>§ 1.,</w:t>
      </w:r>
      <w:r>
        <w:rPr>
          <w:sz w:val="22"/>
          <w:szCs w:val="22"/>
        </w:rPr>
        <w:t xml:space="preserve"> łączną kwotę </w:t>
      </w:r>
      <w:r>
        <w:rPr>
          <w:b/>
          <w:sz w:val="22"/>
          <w:szCs w:val="22"/>
        </w:rPr>
        <w:t xml:space="preserve">.................PLN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/słownie......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 w formie przelewu, w terminie 60 dni od dnia dostarczenia faktury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pacing w:lineRule="auto" w:line="276"/>
        <w:ind w:left="360" w:hanging="360"/>
        <w:rPr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 xml:space="preserve">Wykonawca może złożyć fakturę w formie elektronicznej za pośrednictwem </w:t>
      </w:r>
      <w:r>
        <w:rPr>
          <w:lang w:eastAsia="en-US"/>
        </w:rPr>
        <w:t>PEFexpert Platforma Elektronicznego Faktur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Faktura zostanie dostarczona w terminie 7 dni po dokonaniu wszystkich czynności określonych w § 1 niniejszej umow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płata nastąpi w formie przelewu z kont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ank Gospodarstwa Krajowego O/Olsztyn 47 1130 1189 0025 0011 4920 0006 </w:t>
      </w:r>
      <w:r>
        <w:rPr>
          <w:sz w:val="22"/>
          <w:szCs w:val="22"/>
        </w:rPr>
        <w:t xml:space="preserve">na konto </w:t>
      </w:r>
      <w:r>
        <w:rPr>
          <w:b/>
          <w:sz w:val="22"/>
          <w:szCs w:val="22"/>
        </w:rPr>
        <w:t>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ARUNKI ZMIANY UM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skazania innego niż określonego w § 1 terminu wykonania przedmiotu umowy, w przypadku przedłużającego się terminu odbioru robót budowlanych, których zakończenie jest niezbędne do prawidłowej realizacji przedmiotu umowy</w:t>
      </w:r>
    </w:p>
    <w:p>
      <w:pPr>
        <w:pStyle w:val="WWTekstpodstawowywcity2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WWTekstpodstawowywcity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ierzytelność oraz ewentualne odsetki wynikające z niniejszej umowy, mogą być przeniesione przez Wykonawcę na osobę </w:t>
      </w:r>
      <w:r>
        <w:rPr>
          <w:b/>
          <w:sz w:val="22"/>
          <w:szCs w:val="22"/>
        </w:rPr>
        <w:t>trzecią jedynie w trybie przewidzianym w art. 54, ust. 5. ustawy z dnia 15 kwietnia 2011 r. o działalności lecznicz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5"/>
        </w:numPr>
        <w:ind w:left="360" w:hanging="360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, w terminie </w:t>
      </w:r>
      <w:r>
        <w:rPr>
          <w:b/>
          <w:bCs/>
          <w:sz w:val="22"/>
          <w:szCs w:val="22"/>
        </w:rPr>
        <w:t>miesiąca</w:t>
      </w:r>
      <w:r>
        <w:rPr>
          <w:sz w:val="22"/>
          <w:szCs w:val="22"/>
        </w:rPr>
        <w:t xml:space="preserve"> od powzięcia wiadomości o powyższych okolicznościach.</w:t>
      </w:r>
    </w:p>
    <w:p>
      <w:pPr>
        <w:pStyle w:val="WWTekstpodstawowywcity2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sprawach nieunormowanych niniejszą umową, strony zgodnie stosują przepisy </w:t>
      </w:r>
      <w:r>
        <w:rPr>
          <w:b/>
          <w:sz w:val="22"/>
          <w:szCs w:val="22"/>
        </w:rPr>
        <w:t>Kodeksu Cywilneg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pory, powstałe na tle realizacji umowy, strony poddają pod rozstrzygnięcie </w:t>
      </w:r>
      <w:r>
        <w:rPr>
          <w:b/>
          <w:sz w:val="22"/>
          <w:szCs w:val="22"/>
        </w:rPr>
        <w:t xml:space="preserve">Sądu </w:t>
      </w:r>
      <w:r>
        <w:rPr>
          <w:sz w:val="22"/>
          <w:szCs w:val="22"/>
        </w:rPr>
        <w:t>właściwego miejscowo dla siedziby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została spisana w trzech</w:t>
      </w:r>
      <w:r>
        <w:rPr>
          <w:b/>
          <w:sz w:val="22"/>
          <w:szCs w:val="22"/>
        </w:rPr>
        <w:t xml:space="preserve"> egzemplarzach</w:t>
      </w:r>
      <w:r>
        <w:rPr>
          <w:sz w:val="22"/>
          <w:szCs w:val="22"/>
        </w:rPr>
        <w:t xml:space="preserve">, jeden dla Wykonawcy i dwa dla Zamawiająceg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mallCaps/>
          <w:sz w:val="24"/>
          <w:szCs w:val="24"/>
        </w:rPr>
        <w:t>Wykonawca</w:t>
        <w:tab/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orządził: Ł. Łucewi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32TP/ 2021</w:t>
      <w:tab/>
      <w:tab/>
      <w:t>Załącznik nr 3 do SW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-190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-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34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819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center"/>
      <w:pPr>
        <w:tabs>
          <w:tab w:val="num" w:pos="360"/>
        </w:tabs>
        <w:ind w:left="360" w:hanging="72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4.1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§ %1."/>
      <w:lvlJc w:val="center"/>
      <w:pPr>
        <w:tabs>
          <w:tab w:val="num" w:pos="360"/>
        </w:tabs>
        <w:ind w:left="360" w:hanging="72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4.1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5z0">
    <w:name w:val="WW8Num5z0"/>
    <w:qFormat/>
    <w:rPr>
      <w:rFonts w:eastAsia="Arial" w:cs="Arial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2"/>
      <w:ind w:hanging="331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wojtysw</dc:creator>
  <dc:description/>
  <cp:keywords/>
  <dc:language>en-US</dc:language>
  <cp:lastModifiedBy>Łukasz Łucewicz</cp:lastModifiedBy>
  <cp:lastPrinted>2015-07-24T08:32:00Z</cp:lastPrinted>
  <dcterms:modified xsi:type="dcterms:W3CDTF">2021-11-04T12:23:00Z</dcterms:modified>
  <cp:revision>12</cp:revision>
  <dc:subject/>
  <dc:title>( wzór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